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ий день правовой помощи детям в Ивановской област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20 ноября 2019 года Управление Минюста России по Ивановской области организует проведение Всероссийского дня правовой помощи детям. Основная цель акции – защита прав и интересов детей, их правовое просвещение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Основным мероприятием акции будет традиционное консультирование в организованных по всей области 23 пунктах. В городе Иваново консультирование будет проводиться в Центре культуры и отдыха с 8 утра до 20.00 вечера. Получить разъяснения по вопросам, касающихся защиты прав и интересов детей можно у адвокатов и нотариусов, сотрудников органов социальной защиты населения, здравоохранения, образования, представителей прокуратуры Ивановской области, службы судебных приставов и подразделений по делам несовершеннолетних, а также внебюджетных фондов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Помимо работы консультационных пунктов в рамках проведения Всероссийского дня правовой помощи детям пройдут мероприятия по правовому просвещению, в том числе антикоррупционной направленности, детей в школах, детских домах и пенитенциарных учреждениях, а также консультации родителей, опекунов, попечителей по вопросам прав детей, юридическим аспектам опеки и детско-родительских отношений, а также медиации и восстановительного правосуд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Более подробную информацию о проведении Всероссийского дня правовой помощи детям можно уточнить в Управлении Минюста России по Ивановской области по телефону 30-49-83, 30-49-74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</w:t>
      </w:r>
      <w:r>
        <w:rPr>
          <w:szCs w:val="28"/>
        </w:rPr>
        <w:t>37.minjust.ru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6:00Z</dcterms:created>
  <dc:creator>Носова Марина Вадимовна</dc:creator>
  <dc:description/>
  <cp:keywords/>
  <dc:language>en-US</dc:language>
  <cp:lastModifiedBy>om-3</cp:lastModifiedBy>
  <cp:lastPrinted>2018-11-09T12:13:00Z</cp:lastPrinted>
  <dcterms:modified xsi:type="dcterms:W3CDTF">2019-11-13T11:09:00Z</dcterms:modified>
  <cp:revision>4</cp:revision>
  <dc:subject/>
  <dc:title/>
</cp:coreProperties>
</file>